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.04.2023 № 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остовкинского сельского поселения от 18.11.2019 № 151 «Об утверждении Порядка составления и утверждения плана финансово-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1.1996 №7-ФЗ «О некоммерческих организациях», Приказом Министерства финансов РФ от 31.08.2018 № 186н «О требованиях к составлению и утверждению плана финансово-хозяйственной деятельности государственного (муниципального) учреждения», Федеральным законом от 06.10.2003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составления и утверждения плана финансово-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8.11.2019 № 151 (далее - Порядок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лан вновь созданного учреждения составляется на текущий финансовый год и плановый период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) пункта 6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>1.3. подпункт а) пункта 8 Порядка дополнить абзацами 4,5,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выплат 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0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14 Порядка дополнить абзацами 3, 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 с отчетным, органу-учредителю направляется информация о причинах указанных изменений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20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счеты расходов на закупку товаров, работ, услуг должны соответствовать в части планируемых выплат показателям плана-график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О.Б. Попов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1:00Z</dcterms:created>
  <dc:creator>USER</dc:creator>
  <dc:description/>
  <cp:keywords/>
  <dc:language>en-US</dc:language>
  <cp:lastModifiedBy>комп-1</cp:lastModifiedBy>
  <cp:lastPrinted>2023-04-20T10:16:00Z</cp:lastPrinted>
  <dcterms:modified xsi:type="dcterms:W3CDTF">2023-04-20T04:17:00Z</dcterms:modified>
  <cp:revision>5</cp:revision>
  <dc:subject/>
  <dc:title>Приложение</dc:title>
</cp:coreProperties>
</file>